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00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26.07.2016 № 1183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города Кузнец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31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ст. 28 Устава города Кузнецка Пензенской област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а Кузнецка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города Кузнецка Трошина В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7.2016 № 1183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работ по подготовке проекта внесения изменений в Правила  землепользования и застройки города Кузнецка Пензенской обла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  города Кузнецка Пензе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27.07.20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проекта внесения изменений в Правила землепользования и  застройки города Кузнецка Пензенской области  на соответствие Генеральному  плану города Кузнецка Пензенской области, а также требованиям технических регламен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30.07.201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внесения изменений в Правила землепользования и застройки города Кузнецка Пензенской области  Главе города Кузнец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бликованием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6.08.2016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.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20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подготовке проекта внесения изменений в Правила землепользования и застройки города Кузнецка внесения изменений в Правила землепользования и застройки города   Кузнецка Пензенской области  с учетом результатов публичных слуш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ставление проекта внесения изменений в Правила землепользования и застройки города Кузнецка Пензенской области, протокола публичных слушаний и заключения о результатах публичных слушаний Главе администрации  города Кузнецка.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0.09.201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администрации города Кузнецка реш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 города Кузнецка Пензенской области в Собрание представителей города Кузнецка  для утверждения.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15.09.201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В.В.Констант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1F7865818AAF06D0EC7704E203463FD4EDD7D4E02F2433BC75B1B96C63B05F90D68BA9F332E8642An0M" TargetMode="External"/><Relationship Id="rId4" Type="http://schemas.openxmlformats.org/officeDocument/2006/relationships/hyperlink" Target="consultantplus://offline/ref=0E1F7865818AAF06D0EC6909F46F1830D4E58ADDE72A2B63E52AEAE43B6ABA08D799D2EBB73FED6CA773122An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7:00Z</dcterms:created>
  <dc:creator>user</dc:creator>
  <dc:description/>
  <dc:language>en-US</dc:language>
  <cp:lastModifiedBy>User</cp:lastModifiedBy>
  <cp:lastPrinted>2016-07-22T15:31:00Z</cp:lastPrinted>
  <dcterms:modified xsi:type="dcterms:W3CDTF">2016-08-03T09:07:00Z</dcterms:modified>
  <cp:revision>2</cp:revision>
  <dc:subject/>
  <dc:title>Приложение</dc:title>
</cp:coreProperties>
</file>